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47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 of Modified Prescribed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ge">
                  <wp:posOffset>914400</wp:posOffset>
                </wp:positionV>
                <wp:extent cx="3200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of Newfoundland and Labr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5pt;mso-wrap-distance-left:9.05pt;mso-wrap-distance-right:9.05pt;mso-wrap-distance-top:0pt;mso-wrap-distance-bottom:0pt;margin-top:72pt;mso-position-vertical-relative:page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of Newfoundland and Labr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ost curriculum outcome templates are available online at www.gov.nl.ca/edu/k12/curriculum/cots_curriculum_outcome_templates.html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is form if no template is available.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entifying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 Name:                                       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Year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urse Name and Grade:                     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room/Subject Teacher:</w:t>
            </w:r>
          </w:p>
        </w:tc>
      </w:tr>
    </w:tbl>
    <w:p>
      <w:pPr>
        <w:pStyle w:val="Normal"/>
        <w:spacing w:before="0" w:after="120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- Retain</w:t>
        <w:tab/>
        <w:t xml:space="preserve">  D - Delete</w:t>
        <w:tab/>
        <w:t>C - Change     A - Add</w:t>
      </w:r>
    </w:p>
    <w:tbl>
      <w:tblPr>
        <w:tblW w:w="140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"/>
        <w:gridCol w:w="450"/>
        <w:gridCol w:w="480"/>
        <w:gridCol w:w="60"/>
        <w:gridCol w:w="420"/>
        <w:gridCol w:w="120"/>
        <w:gridCol w:w="4860"/>
      </w:tblGrid>
      <w:tr>
        <w:trPr/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GENERAL CURRICULUM OUTCOME: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</w:rPr>
              <w:t>Specific Curriculum Outcom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C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A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Changed or Added Outcome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tabs>
                <w:tab w:val="clear" w:pos="360"/>
              </w:tabs>
              <w:overflowPunct w:val="true"/>
              <w:autoSpaceDE w:val="true"/>
              <w:snapToGrid w:val="false"/>
              <w:spacing w:before="60" w:after="200"/>
              <w:ind w:left="0" w:hanging="0"/>
              <w:textAlignment w:val="auto"/>
              <w:rPr>
                <w:rFonts w:ascii="Arial" w:hAnsi="Arial" w:eastAsia="MS Mincho;Arial Unicode MS" w:cs="Arial"/>
                <w:sz w:val="20"/>
                <w:lang w:val="en-CA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CA" w:eastAsia="ja-JP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eastAsia="MS Mincho;Arial Unicode MS" w:cs="Arial"/>
                <w:sz w:val="20"/>
                <w:lang w:val="en-CA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CA" w:eastAsia="ja-JP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GENERAL CURRICULUM OUTCOME: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</w:rPr>
              <w:t>Specific Curriculum Outcom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jc w:val="center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Changed or Added Outcome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tabs>
                <w:tab w:val="clear" w:pos="360"/>
              </w:tabs>
              <w:overflowPunct w:val="true"/>
              <w:autoSpaceDE w:val="true"/>
              <w:snapToGrid w:val="false"/>
              <w:spacing w:before="60" w:after="200"/>
              <w:textAlignment w:val="auto"/>
              <w:rPr>
                <w:rFonts w:ascii="Arial" w:hAnsi="Arial" w:eastAsia="MS Mincho;Arial Unicode MS" w:cs="Arial"/>
                <w:sz w:val="20"/>
                <w:lang w:val="en-CA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CA" w:eastAsia="ja-JP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eastAsia="MS Mincho;Arial Unicode MS" w:cs="Arial"/>
                <w:sz w:val="20"/>
                <w:lang w:val="en-CA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CA" w:eastAsia="ja-JP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1"/>
              <w:tabs>
                <w:tab w:val="clear" w:pos="504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INP M+ Times New Roman">
    <w:charset w:val="00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Modified Course Template                                                    Division of Student Support Services (September 2012)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P MathA" w:hAnsi="WP MathA" w:cs="WP Math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6">
    <w:name w:val="CM156"/>
    <w:basedOn w:val="Normal"/>
    <w:next w:val="Normal"/>
    <w:qFormat/>
    <w:pPr>
      <w:widowControl w:val="false"/>
      <w:autoSpaceDE w:val="false"/>
    </w:pPr>
    <w:rPr>
      <w:rFonts w:ascii="EBINP M+ Times New Roman,;Times New Roman" w:hAnsi="EBINP M+ Times New Roman,;Times New Roman" w:cs="EBINP M+ Times New Roman,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INP M+ Times New Roman,;Times New Roman" w:hAnsi="EBINP M+ Times New Roman,;Times New Roman" w:eastAsia="Times New Roman" w:cs="EBINP M+ Times New Roman,;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Medium" w:hAnsi="Franklin Gothic Medium" w:cs="Franklin Gothic Medium"/>
      <w:sz w:val="20"/>
      <w:szCs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sz w:val="22"/>
      <w:szCs w:val="20"/>
      <w:lang w:val="en-CA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paragraph" w:styleId="Sublevel3">
    <w:name w:val="sublevel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bernieottenheimer</dc:creator>
  <dc:description/>
  <cp:keywords/>
  <dc:language>en-US</dc:language>
  <cp:lastModifiedBy>user</cp:lastModifiedBy>
  <cp:lastPrinted>2011-06-29T16:24:00Z</cp:lastPrinted>
  <dcterms:modified xsi:type="dcterms:W3CDTF">2012-08-30T16:23:00Z</dcterms:modified>
  <cp:revision>4</cp:revision>
  <dc:subject/>
  <dc:title>   </dc:title>
</cp:coreProperties>
</file>